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I N G ' S  Q U E S T  3  F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very first Amiga adventures made during the years 1986 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used a somewhat nasty copy protection method. The game dis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ndard AmigaDos disk, but on it there was one file (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sisted of 8 spaces) with a deliberate read/write erro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xecute the game unless the broken file was availabl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problem when using the original disk, the unlucky use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ays will not be able to install the game on hard dis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x is here. This patch will modify the game executab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protected file thus allowing the user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wherever he or she wants to. Two versions of King's Quest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ne from the year 1986 and another from the yea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erra recompiled their old titles in 1989.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nicely without 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is fix is only for the original King's Quest 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ith other old (original) Sierra games, you can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&lt;timok@cs.tut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game I d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 exist at least three Amiga versions of the King's Quest 3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version is used, the game itself looks like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are in the internal structures of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is from the year 1986, and the disk has an ugly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white label with blue texts on it. The name of the disk is � KQ3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space as the first character) and the length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file named �Sierra�) is 86280 bytes. To inst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isk requires the included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ersion from the year 1987 has a brown label with a col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erra mountain on it. The name of the disk is �KQ3:�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executable (file named �Sierra�) is 86432 bytes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n hard disk requires the included pa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version was compiled in 1989 and that does not need any pat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on-disk copy protection does no longer exist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xecutable (file apparently named �KQ3�) is 1350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already noticed, I haven't included a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or actually any installation scripts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too easy to destroy your original gam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a ready-to-use script (people do not us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unless they have to, and so they might try this patch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). It is also because I'm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you have to type in various commands.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and � characters around the commands. They are just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some indicated file names from the rest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the game the following steps need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, make sure the original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, make a copy of the original disk. Don't worry if you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from the duplicated disk - it won't work yet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you want. The only requirement is that the disk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-by-track basis. For example, Workbench DiskCopy, XCopy,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DMS 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you could also work with the original disk as well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ly discouraged. If something goes wrong during the following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cause a permanent damage on your original game disk!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of the original disk, all you are able to destroy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the original disk in a safe place. It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 the duplicated disk into any drive. Open a Shell (or CL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current directory onto that drive (e.g. by typing �CD DF0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internal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ame executable (file named �Sierra�) has a strange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lags. They need to be changed first so that fi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Type �Protect Sierra +rwed� to set the common prot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type �Protect Sierra -hspa� to remove the non-comm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you should be aware of the directory where the files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document are resided. Let's say they are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AM:KQ3-fix/�. In the likely case they are somewhere els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this example directory with their actu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the 1986 version of the game,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AM:KQ3-fix/SPatch -oSierra -pRAM:KQ3-fix/Sierra1.pch Sier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have the 1987 version of the game,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AM:KQ3-fix/SPatch -oSierra -pRAM:KQ3-fix/Sierra2.pch Sier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all necessary modifications to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now delete the protected file (the one with the read/write err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lete "        "� (there are 8 spac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ould like to have a nicer-looking mouse pointer imag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is: �Copy RAM:KQ3-fix/pointer Data/�. Otherwise ignor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's it. You can now install the game wherever you want to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ll the files from the disk to your favourite loc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game originally won't run unless a volume called � KQ3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86 version) or �KQ3:� (1987 version) is present, such restri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exist. Wish you relabel the game disk you are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created a directory for the game called �SYS:games/KQ3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the files for example by typing �Copy "" SYS:games/KQ3/ 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software at your own risk! Under no circumstance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direct on indirect damage or data los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ese files or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ch for anything but your personal needs (to spread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, for instance) is illegal and strong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 Kai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v�yl� 14 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timok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cs.tut.fi/~timok (currently in 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